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ихайловского муниципального района от 19.12.2019 № 439  «Об утверждении Правил землепользования и застройки Михайловского сельского поселения Михайловского муниципального района Примо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32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22.07.2021г.   № 9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0 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от 30 июня 2021 года № Прдр-20050018-489-21/20050018, внесенный на решение Думы Михайловского муниципального района от 19.12.2019 № 439 «Об утверждении Правил землепользования и застройки Михайловского сельского поселения Михайловского муниципального района Приморского края», руководствуясь Уставом Михайловского муниципального района Примо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Михайловского района от 30.06.2021 № Прдр-20050018-489-21/20050018, внесенный на решение Думы Михайловского муниципального района от 19.12.2019 № 439 «Об утверждении Правил землепользования и застройки Михайловского сельского поселения Михайловского муниципального района Приморского края» - удовлетвор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Думы Михайловского муниципального района от 19.12.2019 № 439 «Об утверждении Правил землепользования и застройки Михайловского сельского поселения Михайловского муниципального района Приморского края» (далее - Правила) изменения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 статьи 11 Прави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решения о предоставлении разрешения на отклонение от предельных параметров подлежит рассмотр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бщественных обсуждениях или публичных слушаниях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хайловского муниципального район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 Исключить из Правил  пункт 2 и пункт 3 статьи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99-НП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26.07.202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0:00Z</dcterms:created>
  <dc:creator>Мрясова</dc:creator>
  <dc:description/>
  <cp:keywords/>
  <dc:language>en-US</dc:language>
  <cp:lastModifiedBy>AMMRUSER</cp:lastModifiedBy>
  <cp:lastPrinted>2021-07-14T16:41:00Z</cp:lastPrinted>
  <dcterms:modified xsi:type="dcterms:W3CDTF">2021-07-26T04:00:00Z</dcterms:modified>
  <cp:revision>11</cp:revision>
  <dc:subject/>
  <dc:title>                                                                                          </dc:title>
</cp:coreProperties>
</file>